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46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LOGIC ADVENTI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21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2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46" w:h="221" w:x="1210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2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9458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4pt" to="819pt,385.4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85.4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4pt" to="15pt,407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85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4pt" to="296.5pt,407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85.4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4pt" to="449.25pt,40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85.4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4pt" to="522pt,407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85.4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4pt" to="372.75pt,407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85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4pt" to="595.5pt,40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85.4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4pt" to="819.75pt,407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85.4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4pt" to="673.05pt,407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85.4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489458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4pt" to="744.1pt,407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33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646" w:x="633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36" w:x="9945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8</Words>
  <Characters>9284</Characters>
  <CharactersWithSpaces>791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54:00Z</dcterms:created>
  <dc:creator>Crystal Reports</dc:creator>
  <dc:description>Powered By Crystal</dc:description>
  <dc:language>en-US</dc:language>
  <cp:lastModifiedBy/>
  <dcterms:modified xsi:type="dcterms:W3CDTF">2022-07-12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417C0CCF2521572366BA9E35DDBA0BAF7D3F7B3BB93634B40CCC5C9147D0D83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7466EF885616CACAFC7B24544ABBDEA9027CAC70BC6953D4620078194C9A2610CA12FF48A50990C9F61FADED792655AD05F7B3037194AD07D304CAF0CF74B9A528DAA2C915903D96A31151E0CE176CA6E8FEBEDD0578FA661E0ECB201C16A81FF7EAC781CE34E91CF0715965F219</vt:lpwstr>
  </property>
  <property fmtid="{D5CDD505-2E9C-101B-9397-08002B2CF9AE}" pid="4" name="Business Objects Context Information2">
    <vt:lpwstr>0924CCE973C6E5B4F69E5AD2E8383AC6EE438005205287983FC26CEF5A5E02A9735ED829B60ADFA6434CAF1458E14918C384DB2BCE70CCA86E0FFC5A0E2FD166940B61581DBF850CE211C762D488116680C5DE5073415E233D3D75AAE1908035FA7107B68C9B1F8FA1547AC29F8480A5C15D1B836D12B78E853FA1FB633210A</vt:lpwstr>
  </property>
  <property fmtid="{D5CDD505-2E9C-101B-9397-08002B2CF9AE}" pid="5" name="Business Objects Context Information3">
    <vt:lpwstr>4C1E7F11886188DA7455F676B6ACE17EC3E37CB0FCD800F203ED4052A8B462A6F7086D762831D3D6EE0F1B9EFE66EAC2246B17B49A6F9E7C0CEDF526F6282A7A9C060D8AEA019B86CFEE577C169BDB8F2544A55219E5E1CAA4E318F937997459473FCEF28A4838ACBBDD1D99981164F0DF01F470D08164E6A2212DEF872884A</vt:lpwstr>
  </property>
  <property fmtid="{D5CDD505-2E9C-101B-9397-08002B2CF9AE}" pid="6" name="Business Objects Context Information4">
    <vt:lpwstr>E50E96475D5C59F79CE7832584165E2FB829292721EA0605829EB27B176BEAD2C91C98BEA644E78C774FBFE53E6A17B15290B18BBE26F87373A585B0930C70E84943EA111ECB6E2C48C8130BA2AFC0C42819427CCBB0D62004E97A598861A46BC46C046E65AF9B5E6360C46DA03D69B0745799340D40EAA80C748A46CDC33EB</vt:lpwstr>
  </property>
  <property fmtid="{D5CDD505-2E9C-101B-9397-08002B2CF9AE}" pid="7" name="Business Objects Context Information5">
    <vt:lpwstr>B4684F1A020F797BF653F71A145F745568D17903A56269CB6FEE5A6C68201D069B99B7C2C60FE58D1B30DEF71B7B544FC2CB3F2</vt:lpwstr>
  </property>
  <property fmtid="{D5CDD505-2E9C-101B-9397-08002B2CF9AE}" pid="8" name="Operator">
    <vt:lpwstr>utilizator buget1</vt:lpwstr>
  </property>
</Properties>
</file>